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üyükşehir Belediyesi Meclis Üyelerinden İsmail YERLİKAYA, Ali Rıza KİBRİT, Mehmet TÜRE, Ahmet TÜRKAY, Cengiz PINAR, Berna Bahar NEARA ve Celil İbrahim ERSİN’in “</w:t>
      </w:r>
      <w:r>
        <w:rPr>
          <w:sz w:val="24"/>
          <w:szCs w:val="24"/>
        </w:rPr>
        <w:t xml:space="preserve">hallerde birden fazla işyeri bulunan hal esnafının gerekli devir işlemlerinin yapılması” ile ilgili </w:t>
      </w:r>
      <w:r>
        <w:rPr>
          <w:sz w:val="24"/>
        </w:rPr>
        <w:t>yazılı önerileri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mrük ve Ticaret Bakanlığı İç Ticaret Müdürlüğü’nün Mersin Büyükşehir Belediye Başkanlığı’na yazmış olduğu görüş yazısı ve Hal Yönetmeliği’nin 28. maddesinin 3. fıkrasına istinaden; hallerde birden fazla işyeri bulunan hal esnafının gerekli devir işlemlerinin yapılması ile ilgili önergenin gündeme alınarak </w:t>
      </w:r>
      <w:r>
        <w:rPr>
          <w:b/>
          <w:sz w:val="24"/>
          <w:szCs w:val="24"/>
        </w:rPr>
        <w:t>Plan ve Bütçe</w:t>
      </w:r>
      <w:r>
        <w:rPr>
          <w:b/>
          <w:sz w:val="24"/>
          <w:szCs w:val="24"/>
          <w:lang w:val="en-US" w:eastAsia="en-US"/>
        </w:rPr>
        <w:t xml:space="preserve">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9T09:19:00Z</cp:lastPrinted>
  <dcterms:modified xsi:type="dcterms:W3CDTF">2017-10-09T12:46:00Z</dcterms:modified>
  <cp:revision>180</cp:revision>
  <dc:subject/>
  <dc:title/>
</cp:coreProperties>
</file>